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30 янва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ЦСП»</w:t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Стройавтоматика-Плюс»  ИНН 526214461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ство с ограниченной ответственностью «Айком»                                ИНН 5259092135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ство с ограниченной ответственностью «МеталлЭнергоСтрой»       ИНН 52603844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1 марта 2017 года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46990</wp:posOffset>
            </wp:positionV>
            <wp:extent cx="1110615" cy="560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8890</wp:posOffset>
            </wp:positionH>
            <wp:positionV relativeFrom="paragraph">
              <wp:posOffset>46990</wp:posOffset>
            </wp:positionV>
            <wp:extent cx="1645285" cy="1674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3690</wp:posOffset>
            </wp:positionH>
            <wp:positionV relativeFrom="paragraph">
              <wp:posOffset>48260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10795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01-30T13:14:00Z</cp:lastPrinted>
  <dcterms:modified xsi:type="dcterms:W3CDTF">2017-01-30T13:43:00Z</dcterms:modified>
  <cp:revision>151</cp:revision>
  <dc:subject/>
  <dc:title>ПРОТОКОЛ № 1</dc:title>
</cp:coreProperties>
</file>